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X. DUSNOK Kupa 2012</w:t>
      </w:r>
    </w:p>
    <w:p>
      <w:pPr>
        <w:pStyle w:val="Szvegtrzs2"/>
        <w:rPr>
          <w:bCs/>
          <w:sz w:val="20"/>
        </w:rPr>
      </w:pPr>
      <w:r>
        <w:rPr>
          <w:bCs/>
          <w:sz w:val="20"/>
        </w:rPr>
      </w:r>
    </w:p>
    <w:p>
      <w:pPr>
        <w:pStyle w:val="Szvegtrzs2"/>
        <w:rPr/>
      </w:pPr>
      <w:r>
        <w:rPr>
          <w:bCs/>
          <w:sz w:val="20"/>
        </w:rPr>
        <w:t>(A XII. Bán Jen</w:t>
      </w:r>
      <w:r>
        <w:rPr>
          <w:b w:val="false"/>
          <w:sz w:val="20"/>
        </w:rPr>
        <w:t>ő emlékverseny-sorozat 3. fordulója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 verseny rendezője: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űvelődési Ház Dusnok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usnok Község Önkormányzata Dusnok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ogikusakk Kulturális és Sportegyesület Kaloc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 verseny célja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elkészülési lehetőség biztosítása az előttünk álló alapfokú és diákolimpiai versenyek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ezni   Dr Bán  Jenőre az  emlék-versenysorozat  névadójá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kbarátság ápolása, kialakítá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 verseny hely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űvelődési Ház  Dusnok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nok Köztársaság  ut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Verseny ideje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2012. november 17  (szombat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yitó: de. 9 ó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ményhirdetés: kb. 14,30 ó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vezési cím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por Pét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csa,  Széchenyi út 4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6-30-372-9626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csupica@freemail.h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vezési díj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Ft/fő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Nevezési határidő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november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Lebonyolítás módja és díjazás: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Bán Jenő emlékverseny-sorozat 2012/2013. évi versenykiírása szerint történi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gyebek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 verseny lebonyolítása a Magyar Sakkszövetség versenyszabályai alapján történi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 nevezett 2 versenyző után 1 sakk-készletet és 1 sakkórát a lehetőséghez képest hozzanak magukkal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 dr Bán Jenő emlékverseny sorozatról és egyéb versenyekről az Interneten a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logikusakkse.extra.hu</w:t>
              </w:r>
            </w:hyperlink>
            <w:r>
              <w:rPr>
                <w:sz w:val="20"/>
                <w:szCs w:val="20"/>
              </w:rPr>
              <w:t xml:space="preserve"> oldalon található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den érdeklődőt szeretettel várun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snok, 2012 augusztus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ogikusakk Oktatási Kulturális és Sport</w:t>
        <w:tab/>
        <w:t>Művelődési Ház</w:t>
        <w:tab/>
        <w:tab/>
        <w:t>Közhasznú Egyesület Kalocsa</w:t>
        <w:tab/>
        <w:tab/>
        <w:t>Dusnok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52465" cy="14001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2440" cy="1400040"/>
                        <a:chOff x="0" y="0"/>
                        <a:chExt cx="5752440" cy="1400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2440" cy="140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95360" y="88920"/>
                          <a:ext cx="92016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2360" y="113760"/>
                          <a:ext cx="1371600" cy="109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2.95pt;height:110.25pt" coordorigin="0,0" coordsize="9059,2205">
              <v:rect id="shape_0" stroked="f" o:allowincell="f" style="position:absolute;left:0;top:0;width:9058;height:220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15;top:140;width:1448;height:1711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9;top:179;width:2159;height:172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07315</wp:posOffset>
              </wp:positionV>
              <wp:extent cx="1248410" cy="996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3625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4" r="-1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3625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78.45pt;mso-wrap-distance-left:9.05pt;mso-wrap-distance-right:9.05pt;mso-wrap-distance-top:0pt;mso-wrap-distance-bottom:0pt;margin-top:8.4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3625" cy="9036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4" r="-1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3625" cy="903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pica@freemail.hu" TargetMode="External"/><Relationship Id="rId3" Type="http://schemas.openxmlformats.org/officeDocument/2006/relationships/hyperlink" Target="http://www.logikusakkse.extra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37:00Z</dcterms:created>
  <dc:creator>Csupor</dc:creator>
  <dc:description/>
  <cp:keywords/>
  <dc:language>en-US</dc:language>
  <cp:lastModifiedBy>Felhasználó</cp:lastModifiedBy>
  <dcterms:modified xsi:type="dcterms:W3CDTF">2012-08-30T06:48:00Z</dcterms:modified>
  <cp:revision>19</cp:revision>
  <dc:subject/>
  <dc:title>Homokmégy  Kupa  2003</dc:title>
</cp:coreProperties>
</file>